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28"/>
      </w:tblGrid>
      <w:tr>
        <w:trPr>
          <w:trHeight w:val="259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uração Pública em favor do BADESC (conforme modelo abaixo.)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0"/>
              </w:rPr>
            </w:r>
          </w:p>
          <w:p>
            <w:pPr>
              <w:pStyle w:val="Heading1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 R O C U R A Ç Ã O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stante que faz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SAIBAM os que este público instrumento de procuração bastante virem que, aos                dias do mês de..................do ano de dois mil e .......(............), nesta cidade e Comarca de..........................................................................................................................                 compareceu.....................................................................................................................como outorgante: Prefeitura Municipal de ........................., inscrita no CNPJ nº..............., situada na rua..................................................................................................., sendo representada neste ato pelo Prefeito, Sr. ................................................., brasileiro, casado, profissão, filiação, nascido em .......,  portador da cédula de identidade nº..........., emitida em .............. e do CPF nº................., residente e domiciliado na 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econhecido(s) como o(s) próprio(s) e que, por este instrumento nomeava(m) e constitui(am) seu(s) bastante(s) procurador(es) BADESC - AGÊNCIA  DE FOMENTO DO ESTADO DE SANTA CATARINA S/A, pessoa jurídica de direito privado,  inscrito no CNPJ nº 82.937.293/0001-00, com sede na cidade de Florianópolis-SC, com amplos e ilimitados poderes irretratável, para junto ao BANCO DO BRASIL S/A, receber na qualidade de primeiro credor, principal e privilegiado, quotas partes do I.C.M.S., Imposto Sobre a Circulação de Mercadorias e Serviços, e/ou FPM-Fundo de Participação do Município, até o valor do principal, encargos e acessórios da operação de crédito, conforme autorização dada pela Lei Municipal número.....................de .../.../...., podendo, endossar cheques em quaisquer estabelecimentos de créditos onde porventura forem depositados ou colocados à disposição da outorgante, referidas quotas, praticando todos os demais atos que se fizerem necessários para o bom e fiel cumprimento do presente mandato, inclusive substabelecer este instrumento. O presente mandato só poderá ser modificado ou renovado mediante manifestação expressa por escrito, entre outorgado e outorgant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 xml:space="preserve">OBS.:  ESTA PROCURAÇÃO DEVERÁ SER ELABORADA NA FORMA “PÚBLICA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560" w:leader="none"/>
        <w:tab w:val="left" w:pos="-227" w:leader="none"/>
      </w:tabs>
      <w:jc w:val="right"/>
      <w:outlineLvl w:val="0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13:00Z</dcterms:created>
  <dc:creator>evelise</dc:creator>
  <dc:description/>
  <cp:keywords/>
  <dc:language>en-US</dc:language>
  <cp:lastModifiedBy>Elida Gonçalves Pereira - Badesc</cp:lastModifiedBy>
  <dcterms:modified xsi:type="dcterms:W3CDTF">2023-05-18T19:14:00Z</dcterms:modified>
  <cp:revision>3</cp:revision>
  <dc:subject/>
  <dc:title>Procuração Pública em favor do BADESC (conforme modelo abaixo</dc:title>
</cp:coreProperties>
</file>