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servações para Preenchimento do Cronograma de Pagamento das Dívidas Contratadas e a Contrat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 número de colunas deste cronograma deverá corresponder aos anos previstos de  amortização do Cronograma Financeiro da Operação Pleitead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xemplo: se a última parcela de amortização da operação pleiteada estiver prevista para 2015, o Cronograma de Pagamento das Dívidas Contratadas e a Contratar deverá ter colunas de amortização até 201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 operação pleiteada não será incluída neste cronogram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pós a coluna do exercício de 2015 (neste exemplo) deverá constar a coluna “Restante a Pagar”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 item “Operação Pleiteada”, no cabeçalho do documento, preencher o valor da operação.</w:t>
      </w:r>
    </w:p>
    <w:p>
      <w:pPr>
        <w:pStyle w:val="Normal"/>
        <w:rPr/>
      </w:pPr>
      <w:r>
        <w:rPr/>
      </w:r>
    </w:p>
    <w:p>
      <w:pPr>
        <w:pStyle w:val="Normal"/>
        <w:ind w:left="709" w:hanging="425"/>
        <w:rPr/>
      </w:pPr>
      <w:r>
        <w:rPr/>
        <w:t xml:space="preserve"> </w:t>
      </w:r>
      <w:r>
        <w:rPr/>
        <w:t xml:space="preserve">3.  Na coluna “TOTAL”, o valor da amortização deverá ser igual ao valor da dívida consolidada em 31 de dezembro do ano anterior (conforme Relatório de Gestão Fiscal), somada a todos os valores informados no Cronograma de Liberação das Operações Contratadas, Autorizadas e em Tramitaçã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72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843" w:footer="8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20"/>
      </w:rPr>
      <w:t>Agência de Fomento do Estado de Santa Catarina S.A. - BADESC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Almirante Alvim, 491 - CP 1521 - CEP 88015-380 - Florianópolis - SC - Fone: (0--48) 216-5000 - Fax: 223-4981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Home Page: http://www.badesc.gov.br  - http://www.sc.gov.br -  E-mail: </w:t>
    </w:r>
    <w:hyperlink r:id="rId1">
      <w:r>
        <w:rPr>
          <w:rStyle w:val="InternetLink"/>
          <w:rFonts w:cs="Arial" w:ascii="Arial" w:hAnsi="Arial"/>
          <w:sz w:val="16"/>
        </w:rPr>
        <w:t>badesc@badesc.gov.br</w:t>
      </w:r>
    </w:hyperlink>
  </w:p>
  <w:p>
    <w:pPr>
      <w:pStyle w:val="Footer"/>
      <w:tabs>
        <w:tab w:val="clear" w:pos="8838"/>
        <w:tab w:val="center" w:pos="4419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" w:before="120" w:after="0"/>
      <w:jc w:val="left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-35560</wp:posOffset>
              </wp:positionV>
              <wp:extent cx="1828800" cy="457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134" w:dyaOrig="150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2.65pt;height:30pt" filled="f" o:ole="">
                                <v:imagedata r:id="rId2" o:title=""/>
                              </v:shape>
                              <o:OLEObject Type="Embed" ProgID="" ShapeID="ole_rId1" DrawAspect="Content" ObjectID="_33687231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-2.8pt;mso-position-vertical-relative:text;margin-left:-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134" w:dyaOrig="150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22.65pt;height:30pt" filled="f" o:ole="">
                          <v:imagedata r:id="rId4" o:title=""/>
                        </v:shape>
                        <o:OLEObject Type="Embed" ProgID="" ShapeID="ole_rId3" DrawAspect="Content" ObjectID="_179846714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708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desc@bade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-7009 - Papel Carta Timbrado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07:00Z</dcterms:created>
  <dc:creator>BADESC</dc:creator>
  <dc:description/>
  <cp:keywords/>
  <dc:language>en-US</dc:language>
  <cp:lastModifiedBy>helder</cp:lastModifiedBy>
  <cp:lastPrinted>2006-10-17T11:36:00Z</cp:lastPrinted>
  <dcterms:modified xsi:type="dcterms:W3CDTF">2018-04-02T19:09:00Z</dcterms:modified>
  <cp:revision>5</cp:revision>
  <dc:subject>Papel carta timbrado</dc:subject>
  <dc:title>Papel carta timbrado</dc:title>
</cp:coreProperties>
</file>