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NTEPROJETO DE LEI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4320" w:hanging="0"/>
        <w:rPr/>
      </w:pPr>
      <w:r>
        <w:rPr/>
        <w:t>Autoriza o Poder Executivo Municipal a aderir ao Programa Badesc Cidades e tomar empréstimo junto ao BADESC – AGÊNCIA DE FOMENTO DO ESTADO DE SANTA CATARINA S/A e dá outras providências.</w:t>
      </w:r>
    </w:p>
    <w:p>
      <w:pPr>
        <w:pStyle w:val="TextBody"/>
        <w:ind w:left="43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O prefeito do Município de..................................................Senhor .........................................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Faço saber a todos os habitantes deste Município que a Câmara Municipal de Vereadores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t. 1º - Fica o Poder Executivo autorizado a aderir ao Programa Badesc Cidades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t. 2º - A adesão ao Programa Badesc Cidades propiciará o aporte de recursos ao Município para financiamento de (especificar os objetos a serem financiados)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rt. 3º - Para atendimento das necessidades financeiras do programa de investimentos mencionados no artigo 2º, fica o </w:t>
      </w:r>
      <w:r>
        <w:rPr>
          <w:rFonts w:cs="Times New (W1);Times New Roman" w:ascii="Times New (W1);Times New Roman" w:hAnsi="Times New (W1);Times New Roman"/>
        </w:rPr>
        <w:t>Poder</w:t>
      </w:r>
      <w:r>
        <w:rPr/>
        <w:t xml:space="preserve"> Executivo autorizado a tomar empréstimo junto ao BADESC – Agência de Fomento do Estado de Santa Catarina S/A, com recursos do Programa Badesc Cidades, até o montante de R$ ( valor por extenso)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Parágrafo único - Em garantia aos empréstimos estabelecidos neste Artigo, fica o Poder Executivo autorizado a oferecer a vinculação de quotas partes do ICMS e/ou FPM, para pagamento do principal, juros, tarifas bancárias e outros encargos da operação de crédito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rt. 4º - Para dar continuidade ao Programa Badesc Cidades, o Poder Executivo consignará nos projetos de lei orçamentários dos anos subseqüentes, as dotações necessárias a formação do Programa, bem como para cumprimento dos compromissos com encargos dos empréstimos tomados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rt. 5º - Por conta dos financiamentos estabelecidos no Artigo 3º desta Lei, o Município pagará encargos máximos de 5,5% (cinco vírgula cinco por cento) ao ano, acrescido da taxa SELIC (variação acumulada das taxas médias apuradas no Sistema Especial de Liquidação e de Custódia, divulgada pelo Banco Central do Brasil), ou, no caso de sua extinção, o indexador que a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Cs/>
          <w:color w:val="000000"/>
          <w:szCs w:val="20"/>
        </w:rPr>
        <w:t>Art. 6º</w:t>
      </w:r>
      <w:r>
        <w:rPr>
          <w:color w:val="000000"/>
          <w:szCs w:val="20"/>
        </w:rPr>
        <w:t xml:space="preserve"> Os recursos provenientes da operação de crédito a que se refere esta Lei deverão ser </w:t>
      </w:r>
      <w:r>
        <w:rPr>
          <w:szCs w:val="20"/>
        </w:rPr>
        <w:t>consignados como receita no Orçamento ou em créditos adicionais, nos termos do inc. II, § 1º, art. 32, da Lei Complementar 101/2000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1560"/>
        <w:jc w:val="both"/>
        <w:rPr/>
      </w:pPr>
      <w:r>
        <w:rPr/>
        <w:t>Art. 7º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Art. 8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1560"/>
        <w:jc w:val="both"/>
        <w:rPr/>
      </w:pPr>
      <w:r>
        <w:rPr/>
        <w:t xml:space="preserve">Art. 9º - Esta Lei entra em vigor na data da sua publicação, revogadas as disposições em contrário.                                                    </w:t>
      </w:r>
    </w:p>
    <w:p>
      <w:pPr>
        <w:pStyle w:val="Heading2"/>
        <w:ind w:firstLine="567"/>
        <w:rPr/>
      </w:pPr>
      <w:r>
        <w:rPr/>
        <w:tab/>
        <w:tab/>
        <w:tab/>
        <w:tab/>
      </w:r>
    </w:p>
    <w:p>
      <w:pPr>
        <w:pStyle w:val="Heading2"/>
        <w:ind w:firstLine="567"/>
        <w:jc w:val="center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firstLine="567"/>
      <w:jc w:val="both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7:00Z</dcterms:created>
  <dc:creator>evelise</dc:creator>
  <dc:description/>
  <cp:keywords/>
  <dc:language>en-US</dc:language>
  <cp:lastModifiedBy>Priscilla Martins Ramos Mafra</cp:lastModifiedBy>
  <cp:lastPrinted>2015-03-10T17:14:00Z</cp:lastPrinted>
  <dcterms:modified xsi:type="dcterms:W3CDTF">2015-03-10T20:53:00Z</dcterms:modified>
  <cp:revision>13</cp:revision>
  <dc:subject/>
  <dc:title>ANTEPROJETO DE LEI MUNICIPAL</dc:title>
</cp:coreProperties>
</file>