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hanging="0"/>
        <w:jc w:val="left"/>
        <w:rPr/>
      </w:pPr>
      <w:r>
        <w:rPr/>
        <w:t>FICHA CADASTRAL DE FORNECE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92"/>
        <w:gridCol w:w="1158"/>
        <w:gridCol w:w="424"/>
        <w:gridCol w:w="1583"/>
        <w:gridCol w:w="1111"/>
        <w:gridCol w:w="2054"/>
      </w:tblGrid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RE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NP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CRIÇÃO ESTADU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REÇO (Rua, Av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ÚM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DA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F</w:t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FONE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. DA CONTA CORRENTE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ÊNC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T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RAMO DE ATIVIDADE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67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91562369"/>
            <w:bookmarkStart w:id="1" w:name="__Fieldmark__0_289156236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ércio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2891562369"/>
            <w:bookmarkStart w:id="3" w:name="__Fieldmark__1_2891562369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Industria</w:t>
            </w:r>
          </w:p>
          <w:p>
            <w:pPr>
              <w:pStyle w:val="Heading7"/>
              <w:ind w:firstLine="567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91562369"/>
            <w:bookmarkStart w:id="5" w:name="__Fieldmark__2_28915623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presenta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ind w:firstLine="498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91562369"/>
            <w:bookmarkStart w:id="7" w:name="__Fieldmark__3_289156236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ras e Serviços</w:t>
            </w:r>
          </w:p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2891562369"/>
            <w:bookmarkStart w:id="9" w:name="__Fieldmark__4_2891562369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Consultoria</w:t>
            </w:r>
          </w:p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2891562369"/>
            <w:bookmarkStart w:id="11" w:name="__Fieldmark__5_2891562369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Outr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DIRETORE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RG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OBSERVAÇÕES (Relação dos produtos e serviços oferecidos)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FORNECE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92"/>
        <w:gridCol w:w="316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NATURA</w:t>
            </w:r>
          </w:p>
        </w:tc>
      </w:tr>
    </w:tbl>
    <w:p>
      <w:pPr>
        <w:pStyle w:val="Heading9"/>
        <w:rPr/>
      </w:pPr>
      <w:r>
        <w:rPr>
          <w:szCs w:val="10"/>
        </w:rPr>
        <w:t>ALISON\FICHA CADASTRAL.DO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20"/>
      </w:rPr>
      <w:t>Agência de Fomento do Estado de Santa Catarina S.A. – BADESC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mirante Alvim, 491 – CP 1521 – CEP 88015-380 – Florianópolis – SC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0--48) 216-5000 – Fax: 223-4981 – Ouvidoria: 0800 544 121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badesc.gov.br</w:t>
      </w:r>
    </w:hyperlink>
    <w:r>
      <w:rPr>
        <w:rFonts w:cs="Arial" w:ascii="Arial" w:hAnsi="Arial"/>
        <w:sz w:val="16"/>
        <w:szCs w:val="16"/>
      </w:rPr>
      <w:t xml:space="preserve"> – http://www.sc.gov.br –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badesc@bade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 w:before="120" w:after="0"/>
      <w:jc w:val="left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172783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esc.gov.br/" TargetMode="External"/><Relationship Id="rId2" Type="http://schemas.openxmlformats.org/officeDocument/2006/relationships/hyperlink" Target="mailto:badesc@bade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7009 - Papel Carta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25:00Z</dcterms:created>
  <dc:creator>BADESC</dc:creator>
  <dc:description/>
  <cp:keywords/>
  <dc:language>en-US</dc:language>
  <cp:lastModifiedBy>Gabriele Beatriz Ferreira Wience</cp:lastModifiedBy>
  <cp:lastPrinted>2004-03-09T18:32:00Z</cp:lastPrinted>
  <dcterms:modified xsi:type="dcterms:W3CDTF">2025-07-30T19:25:00Z</dcterms:modified>
  <cp:revision>2</cp:revision>
  <dc:subject>Papel carta timbrado</dc:subject>
  <dc:title>Papel carta timbrado</dc:title>
</cp:coreProperties>
</file>